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512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2 июня 2025 года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привлекаемого к административной ответственности Калемина В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Калемина Вадима Владимировича, *   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декса РФ об административных правонарушениях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Калемин В.В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01.06.2025 в 21:50 </w:t>
      </w:r>
      <w:r>
        <w:rPr>
          <w:i w:val="false"/>
          <w:color w:val="000000"/>
          <w:spacing w:val="-3"/>
          <w:sz w:val="24"/>
          <w:szCs w:val="24"/>
        </w:rPr>
        <w:t xml:space="preserve">Калемин В.В. находился </w:t>
      </w:r>
      <w:r>
        <w:rPr>
          <w:i w:val="false"/>
          <w:sz w:val="24"/>
          <w:szCs w:val="24"/>
        </w:rPr>
        <w:t xml:space="preserve">в общественном месте у дома № 13 по ул. Мира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Калемина В.В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Калемин В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Калемин В.В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Обстоятельства выявления Калемина В.В. 01.06.2025в 21:50 у дома № 13 по ул. Мира в г. Лангепасе подробно изложены в рапортах сотрудника полици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Калеминым В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01.06.2025 № 347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Калемина В.В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Калемина В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Калемина В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Калемин В.В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Калемину В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Калемина Вадима Владимиро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 и назначить ему наказание в виде 2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2:15 02.06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21:50 01.06.2025 по 10:30 02.06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